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rip/istrip</w:t>
        <w:tab/>
        <w:tab/>
        <w:tab/>
        <w:tab/>
        <w:tab/>
        <w:tab/>
        <w:t xml:space="preserve">    istrip/i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IP destprefix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IP will strip comments and extranious whitespace from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by &lt;wildcards&gt; and create an output file under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ed by &lt;destprefi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(contri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d d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py amiga13 ram:amiga13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istrip ram: amiga13/#?/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IP is very stupid in that it will not creat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hierarchy.  The COPY above basically does that for 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files are extranious and overwritten when ISTRIP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IP is useful mainly for developers who obtain lat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ed Amiga includes and want to create an uncommented vers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mented includes are much smaller yielding faster compi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